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FFICE HOURS – Room  [    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ephone –  357- [    ]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-Mail –[    ]@nsula.ed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[Semester] [Year]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9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665"/>
        <w:gridCol w:w="1665"/>
        <w:gridCol w:w="1305"/>
        <w:gridCol w:w="1665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0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0 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- 8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-1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57:00Z</dcterms:created>
  <dc:creator>Division of Business</dc:creator>
  <dc:description/>
  <cp:keywords/>
  <dc:language>en-US</dc:language>
  <cp:lastModifiedBy>Anna</cp:lastModifiedBy>
  <cp:lastPrinted>2004-08-25T15:59:00Z</cp:lastPrinted>
  <dcterms:modified xsi:type="dcterms:W3CDTF">2010-01-05T17:48:00Z</dcterms:modified>
  <cp:revision>6</cp:revision>
  <dc:subject/>
  <dc:title>Office Hours Template</dc:title>
</cp:coreProperties>
</file>